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120"/>
          <w:szCs w:val="120"/>
        </w:rPr>
      </w:pPr>
      <w:r>
        <w:rPr>
          <w:rFonts w:eastAsia="Times New Roman" w:cs="Times New Roman" w:ascii="Impact" w:hAnsi="Impact"/>
          <w:color w:val="2CACE9"/>
          <w:sz w:val="120"/>
          <w:szCs w:val="120"/>
        </w:rPr>
        <w:t>Action Word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you start something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med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stablished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unched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veloped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oneered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emb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Did you provide a service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forme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ndere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bmit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you improve something?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plemented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veloped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reamlined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pgraded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organiz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you prevent something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verted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even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you evaluate something?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nalyzed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ssessed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xami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you finish something?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mpleted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ulfi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you decide something?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pproved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etermi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you observe something?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tudied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urveyed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easu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you make connections?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erged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ligned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Networked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d you lead?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Governed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Piloted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Supervi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Did you communicate something?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Verbalized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Proposed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Illustrated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8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23:00Z</dcterms:created>
  <dc:creator>Microsoft Office User</dc:creator>
  <dc:description/>
  <dc:language>en-US</dc:language>
  <cp:lastModifiedBy>Microsoft Office User</cp:lastModifiedBy>
  <dcterms:modified xsi:type="dcterms:W3CDTF">2017-02-12T19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